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aps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ru-RU"/>
              </w:rPr>
              <w:t>ПРИЈА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за ПОКРЕТАЊе ДИСциплинског поступка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ја се подноси у складу са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дредбам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Пропозиција РСС, </w:t>
              <w:br/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а у смислу одредби чл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8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и 8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Дисциплинског правилника РСС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пријав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и име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рођењ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иценц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3269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26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0"/>
        <w:lang w:val="sr-RS"/>
      </w:rPr>
    </w:pPr>
    <w:r>
      <w:rPr>
        <w:rFonts w:cs="Arial" w:ascii="Arial" w:hAnsi="Arial"/>
        <w:b w:val="false"/>
        <w:color w:val="808080"/>
        <w:sz w:val="20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14:00Z</dcterms:created>
  <dc:creator>User</dc:creator>
  <dc:description/>
  <cp:keywords/>
  <dc:language>en-US</dc:language>
  <cp:lastModifiedBy>korisnik</cp:lastModifiedBy>
  <dcterms:modified xsi:type="dcterms:W3CDTF">2019-08-30T07:20:00Z</dcterms:modified>
  <cp:revision>3</cp:revision>
  <dc:subject/>
  <dc:title/>
</cp:coreProperties>
</file>